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Bericht des Co-Präsidiums Sektion Biel-Seeland</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were Katastrophen rund um den Globus haben viele Menschen in grosses Leid getrieben. Hilflos waren sie den Gewalten ausgesetzt, seien diese hausgemacht oder von Kräften der Natur ausgegangen, die Tod, Hunger und den Verlust von Hab und Gut über die Betroffenen gebracht haben. Weniger hilflos stand die Unia im vergangenen Jahr den Arbeitgebern gegenüber.</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Generalversammlung.</w:t>
        <w:br/>
      </w:r>
      <w:r>
        <w:rPr>
          <w:rFonts w:cs="Arial" w:ascii="Arial" w:hAnsi="Arial"/>
          <w:sz w:val="20"/>
          <w:szCs w:val="20"/>
          <w:lang w:val="de-CH"/>
        </w:rPr>
        <w:t>Die Generalversammlung vom 7. Mai 2011 wurde einmal mehr von einem interessierten Publikum begleitet. Bei den abgehaltenen Wahlen konnten wir feststellen, dass wir sechs neue Mitglieder in den Sektionsvorstand wählen konnten. In der heutigen Zeit, wo der Individualismus immer stärker ausgeprägt ist, wird es immer schwieriger, Leute zu finden die sich in Gremien wählen lassen. Deshalb möchten wir uns bei allen unseren Vorstandsmitgliedern ganz herzlich für ihr Engagement und ihren Einsatz zum Wohle der Gewerkschaft und der Arbeitnehmenden bed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engagierten Rede unseres Kollegen und dazumal noch Grossrates des Kantons Bern, Corrado Pardini, über die Bedeutung der Bilateralen Verträge und der Zusammenarbeit im Europäischen Raum, lauschten alle interessi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Hauptreferentin durften wir Frau Alt-Bundesrätin Ruth Dreifuss begrüssen. Ruth Dreifuss, die am 10.3.1993 als zweite Frau in den Bundesrat gewählt wurde, verdeutlichte in ihrer Rede, wie wichtig die Zusammenarbeit und die gegenseitige Achtung in Auseinandersetzungen und in Sozialpartnerschaften sind. Eine Gemeinschaft funktioniere nur als Gemeinschaft miteinander und nicht auf einer Ebene von dauernder Konfrontation und Misstrau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 xml:space="preserve">1. </w:t>
      </w:r>
      <w:r>
        <w:rPr>
          <w:rFonts w:cs="Arial" w:ascii="Arial" w:hAnsi="Arial"/>
          <w:b/>
          <w:bCs/>
          <w:sz w:val="20"/>
          <w:szCs w:val="20"/>
          <w:lang w:val="de-CH"/>
        </w:rPr>
        <w:t>Mai.</w:t>
        <w:br/>
      </w:r>
      <w:r>
        <w:rPr>
          <w:rFonts w:cs="Arial" w:ascii="Arial" w:hAnsi="Arial"/>
          <w:sz w:val="20"/>
          <w:szCs w:val="20"/>
          <w:lang w:val="de-CH"/>
        </w:rPr>
        <w:t>Die 1. Mai-Feier fand dieses Jahr an einem Sonntag statt. Bei prächtigem Frühlingswetter konnten wir am morgen, anlässlich eines Brunches, viele Kolleginnen und Kollegen willkommen heissen. Der alljährlich verliehene Unia-Preis, für aussergewöhnliche Dienste und Solidarität, durften wir unserer geschätzten Kollegin Gudrun Bourquard verleih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Sektion.</w:t>
        <w:br/>
      </w:r>
      <w:r>
        <w:rPr>
          <w:rFonts w:cs="Arial" w:ascii="Arial" w:hAnsi="Arial"/>
          <w:sz w:val="20"/>
          <w:szCs w:val="20"/>
          <w:lang w:val="de-CH"/>
        </w:rPr>
        <w:t>Der Arbeitsmarkt hat sich im Verlaufe des vergangenen Jahres nicht merklich zum Guten gewendet. Der starke Franken, der zwischenzeitlich zum Euro fast den Stand von 1:1 erreichte, hat der Schweizer Wirtschaft, vor allem den exportorientierten Wirtschaftszweigen, erhebliche Mühe bereitet. Erst als die Nationalbank intervenierte und den Wechselkurs auf 1.20 fixierte, vernahm man eine kurzfristige Erleichterung. Die Unia meldete sich jedoch schon damals zu Wort und verlangte, dass der Wechselkurs höher, nämlich mindestens bei 1.35 bis 1.40 anzusetzen sei. Dieser Forderung, die sich als realistisch herausstellen sollte, schlossen sich immer mehr Vertreter aus allen wirtschaftlichen und politischen Lagern an, indem ein Wechselkurs von 1.40 als realistisch eingeführt werden soll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chwierigkeiten äusserten sich in Firmenschliessungen, zum Beispiel der Hartmann + Co AG, Bereich Sonnen- und Wetterschutz, oder der Giesserei Osterwalder in Lyss. Bei beiden konnten zum Glück, durch den Einsatz der Unia, entweder Nachfolgelösungen oder aber ansprechbare Sozialpläne ausgehandelt werden. Ebenfalls wurden bei verschiedenen Firmen über Nacht die Arbeitszeiten erhöht. Dies notabene ohne vorgängige Konsultierung der PK's oder der Sozialpartner und zum selben Loh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wichtigen Brachen wurden neue Gesamtarbeitsverträge ausgehandelt. Viel stand auf dem Spiel. Doch auch die Arbeitgeber realisierten, jedoch leider nicht alle, dass es gefährlich ist, wenn keine geregelten Arbeitsverhältnisse herrschen. So gelang es im Verlaufe des Jahres, verschiedenen Verträge abzuschliessen oder zu erneu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gutes Beispiel sei hier nur der GAV der Uhrenindustrie erwähnt.</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Beispiel von aktiver Zerstörungsstrategie von funktionierenden Sozialpartnerschaften seitens der Arbeitgeber sei im Gegenzug natürlich das Scheitern der Verhandlungen zur Erneuerung des GAV des Baugewerbes genannt. Das Resultat bedeutete einen vertragslosen Zustand im Baugewerbe ab dem 1.1.2012. Es wurden hier persönliche und politische Interessen höher gewertet als das Weiterbestehen von erwiesenermassen guten und progressiven Sozialpartnerschaf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Verlaufe des Jahres gab es natürlich die verschiedensten Aktionen und Kundgebungen zu organisieren oder zu unterstü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27.6.2011 fand z.B. in Biel, im Kongresshaus, der nationale Unia-lndustrietag statt, den die Sektion Biel-Seeland logistisch und organisatorisch unterstützte.</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ie Mindestlohninitiative wurden durch unsere Sektion, mit all ihren freiwilligen HelferInnen, Hunderte von Unterschriften gesammelt. Ebenfalls standen 2011 Wahlen in die verschiedensten Gremien und Ämter an, die wir als Sektion natürlich in irgendwelcher Form unterstützt haben. Daraus resultierte zu unser aller Vorteil als Highlight, dass unser langjähriger Sektions- und Regionssekretär Corrado Pardini am 23.10.2011, anlässlich der Gesamterneuerungswahl des Nationalrates mit einem Glanzresultat wiedergewählt wurde. Dieser nahm schon ab seiner Vereidigung, vom 30.5.2011, als Nachfolger von André Daguet im Nationalrat Platz.</w:t>
      </w:r>
    </w:p>
    <w:p>
      <w:pPr>
        <w:pStyle w:val="Normal"/>
        <w:autoSpaceDE w:val="false"/>
        <w:spacing w:before="0" w:after="120"/>
        <w:rPr>
          <w:rFonts w:ascii="Arial" w:hAnsi="Arial" w:cs="Arial"/>
          <w:sz w:val="20"/>
          <w:szCs w:val="20"/>
          <w:lang w:val="de-CH"/>
        </w:rPr>
      </w:pPr>
      <w:r>
        <w:rPr>
          <w:rFonts w:cs="Arial" w:ascii="Arial" w:hAnsi="Arial"/>
          <w:sz w:val="20"/>
          <w:szCs w:val="20"/>
          <w:lang w:val="de-CH"/>
        </w:rPr>
        <w:t>Allen unseren Mitarbeiterinnen und Mitarbeitern, unseren Mitgliedern und Helferinnen und Helfern, die uns in irgendeiner Form unterstützt haben, möchte ich mich bestens für die Unterstützung und das Engagement d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Vorausblickend wird zu den grössten Herausforderungen die gute Betreuung unser aller Mitglieder gehören. Es werden ebenfalls mit Sicherheit Herausforderungen auftreten, die wir nicht oder nur schwer vorhersehen können. Es gilt dann natürlich mit einem beweglichen und progressiv antizipierenden Auftreten, das Beste aus der jeweiligen Situation herauszuho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s weitern werden sicher die Forderung nach einem dringenden Ausbau der flankierenden Massnahmen zu den bilateralen Verträgen eines der kommenden Themen sein. Ihr seht, Kolleginnen und Kollegen, das kommende Jahr wird uns wieder Aufgaben stellen, die wir nur gemeinsam, mit grossem Enthusiasmus und Willen meistern können. Die Erfahrung und das Wissen, mit einem grossartigen Team und erfahrenen BasiskollegInnen die kommenden Herausforderungen angehen zu können, bezeugt mich in der Zuversicht, dass wir als Unia-Sektion den richtigen Weg gehen und für unsere Mitglieder immer die bestmögliche Lösung erarbeit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iesem Sinne, Kolleginnen und Kollegen, ein gewinnendes „Zusammen sind wir stark“.</w:t>
      </w:r>
    </w:p>
    <w:p>
      <w:pPr>
        <w:pStyle w:val="Normal"/>
        <w:autoSpaceDE w:val="false"/>
        <w:spacing w:before="0" w:after="120"/>
        <w:rPr>
          <w:rFonts w:ascii="Arial" w:hAnsi="Arial" w:cs="Arial"/>
          <w:sz w:val="20"/>
          <w:szCs w:val="20"/>
          <w:lang w:val="de-CH"/>
        </w:rPr>
      </w:pPr>
      <w:r>
        <w:rPr>
          <w:rFonts w:cs="Arial" w:ascii="Arial" w:hAnsi="Arial"/>
          <w:sz w:val="20"/>
          <w:szCs w:val="20"/>
          <w:lang w:val="de-CH"/>
        </w:rPr>
        <w:t>Euer Co-Präsidium</w:t>
        <w:br/>
        <w:t>Stefan Hirt und Maria-Teresa Cordasco.</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Stradina, April 2012.</w:t>
        <w:br/>
        <w:t>Unia Biel-Seeland &gt; Jahresbericht Unia Biel 2011.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13:00Z</dcterms:created>
  <dc:creator>Beat Schaffer</dc:creator>
  <dc:description/>
  <dc:language>en-US</dc:language>
  <cp:lastModifiedBy>Beat Schaffer</cp:lastModifiedBy>
  <dcterms:modified xsi:type="dcterms:W3CDTF">2012-04-12T10:13:00Z</dcterms:modified>
  <cp:revision>2</cp:revision>
  <dc:subject/>
  <dc:title/>
</cp:coreProperties>
</file>